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49"/>
      </w:tblGrid>
      <w:tr>
        <w:trPr>
          <w:trHeight w:val="1372" w:hRule="atLeast"/>
        </w:trPr>
        <w:tc>
          <w:tcPr>
            <w:tcW w:w="4505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s-CO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INFORMACION SOBRE EVALUACION DE PROPUESTAS DE LA CONVOCATORIA PÚBLICA No.038 DE 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La Junta de Licitaciones y Contratos de la Universidad del Cauca informa que en audiencia pública celebrada el día de hoy 13 de julio de 2010  a las 09:20 a.m. . en la oficina de la Vice rectoría Administrativa de la Universidad Del Cauca, se dio apertura al sobre No.1 que contiene las propuestas técnico - jurídicas presentadas con motivo de la Convocatoria  No.038 de 2010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La Junta de Licitaciones y Contratos después de publicar la lista de oferentes habilitados para la presentación de oferta técnica y económica, en la cual se contemplaban 20 items, se recepcionaron 10 propuestas, de las cuales 8  fueron calificadas jurídica y técnicament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Durante la audiencia se inhabilitan las siguientes propuestas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La oferta del </w:t>
      </w:r>
      <w:r>
        <w:rPr>
          <w:rFonts w:cs="Bookman Old Style" w:ascii="Bookman Old Style" w:hAnsi="Bookman Old Style"/>
          <w:b/>
          <w:i/>
          <w:sz w:val="20"/>
          <w:szCs w:val="20"/>
        </w:rPr>
        <w:t>CONSORCIO SIPEL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fue declarada NO HABIL, por cuanto  no presentó el Registro Único Tributario (RUT) de uno de los integrantes del consorcio, contrariando el  numeral 2.2.1.3 de los términos de la convocatori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El </w:t>
      </w:r>
      <w:r>
        <w:rPr>
          <w:rFonts w:cs="Bookman Old Style" w:ascii="Bookman Old Style" w:hAnsi="Bookman Old Style"/>
          <w:b/>
          <w:i/>
          <w:sz w:val="20"/>
          <w:szCs w:val="20"/>
        </w:rPr>
        <w:t>CONSORCIO INTERVENTORIAS</w:t>
      </w:r>
      <w:r>
        <w:rPr>
          <w:rFonts w:cs="Bookman Old Style" w:ascii="Bookman Old Style" w:hAnsi="Bookman Old Style"/>
          <w:i/>
          <w:sz w:val="20"/>
          <w:szCs w:val="20"/>
        </w:rPr>
        <w:t>, presenta el formato Anexo Formulario 2 con modificaciones, contrariando el numeral 1.17 de los términos de la presente convocatoria, lo que conlleva a declararlo NO HABIL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Con ocho (8) propuestas hábiles  en la integralidad  del proceso; la Junta procede a la lectura de la oferta económica y a realizar el sorteo de la formul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De este proceso se establece en público que la fórmula favorecida es la Número 3,  brindando el siguiente orden de elegibilidad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1. RUBEN TAMAYO ESPITIA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2. CONSORCIO PAZ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3. CONSORCIO CS-2008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Popayán, Ciudad Universitaria, 13 de julio de 2010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JUAN MANUEL QUIÑONES PINZON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Vicerrector Administrativ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0:22:00Z</dcterms:created>
  <dc:creator>SERVICIOS ASOCIADOS</dc:creator>
  <dc:description/>
  <cp:keywords/>
  <dc:language>en-US</dc:language>
  <cp:lastModifiedBy>IsabelG</cp:lastModifiedBy>
  <cp:lastPrinted>2010-06-28T15:17:00Z</cp:lastPrinted>
  <dcterms:modified xsi:type="dcterms:W3CDTF">2010-07-13T20:22:00Z</dcterms:modified>
  <cp:revision>2</cp:revision>
  <dc:subject/>
  <dc:title/>
</cp:coreProperties>
</file>